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87388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3028315</wp:posOffset>
                </wp:positionV>
                <wp:extent cx="2795270" cy="1560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ланировк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проекту межевания территории для размещения объекта «Реконструкция трубопроводов Баклановского месторождения (2024-2026 г. г.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22.85pt;mso-wrap-distance-left:9.05pt;mso-wrap-distance-right:9.05pt;mso-wrap-distance-top:0pt;mso-wrap-distance-bottom:0pt;margin-top:238.4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планировк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и проекту межевания территории для размещения объекта «Реконструкция трубопроводов Баклановского месторождения (2024-2026 г. г.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.1. Градостроительного кодекса Российской Федерации, пунктом 2 статьи 7 Федерального закона от 14 марта 2022 г. </w:t>
        <w:br/>
        <w:t xml:space="preserve">№ 58-ФЗ «О внесении изменений в отдельные законодательные акты Российской Федерации», частью 5 статьи 28 Федерального закона от 06 октября 2003 г. № 131-ФЗ «Об общих принципах организации местного самоуправления в Российской Федерации», частью 5 статьи 17, пунктами 3, 10 части 1 статьи 30 Устава Пермского муниципального округа Пермского края, </w:t>
      </w:r>
      <w:r>
        <w:rPr>
          <w:color w:val="000000"/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05 июня 2025 г. по 03 июл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территории и проекту межевания территории для размещения объекта «Реконструкция трубопроводов Баклановского месторождения (2024-2026 г. г.)» </w:t>
      </w:r>
      <w:r>
        <w:rPr>
          <w:szCs w:val="28"/>
        </w:rPr>
        <w:t>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июн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  <w:br/>
      </w:r>
      <w:r>
        <w:rPr>
          <w:color w:val="000000"/>
          <w:szCs w:val="28"/>
        </w:rPr>
        <w:t xml:space="preserve">и на информационных стендах, оборудованных около здания Кукушта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Кукуштанского территориального управления администрации Пермского муниципального округа </w:t>
        <w:br/>
        <w:t xml:space="preserve">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6 июня 2025 г. по 17 июня 2025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, с. Нижний Пальник, ул. Советская, д. 3, ежедневно </w:t>
        <w:br/>
        <w:t xml:space="preserve">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Министерство по управлению имуществом и градостроительной деятельности Пермского края по телефону 211 04 70 (доб. 12 15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 разделе «Публичные слушания и общественные обсуждения» </w:t>
        <w:br/>
        <w:t>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6 июня 2025 г. по 17 июн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 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/>
        <w:t>-  посредством записи в книге (журнале) учета посетителей экспозиции Проекта, подлежащего рассмотрению на общественных обсуждениях, размещенной по адресу</w:t>
      </w:r>
      <w:r>
        <w:rPr>
          <w:color w:val="000000"/>
          <w:szCs w:val="28"/>
        </w:rPr>
        <w:t>: Пермский край, Пермский муниципальный округ, с. Нижний Пальник, ул. Советская, д. 3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5.  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7:00Z</dcterms:created>
  <dc:creator>-</dc:creator>
  <dc:description/>
  <dc:language>en-US</dc:language>
  <cp:lastModifiedBy>adm15-01</cp:lastModifiedBy>
  <cp:lastPrinted>2025-02-05T09:06:00Z</cp:lastPrinted>
  <dcterms:modified xsi:type="dcterms:W3CDTF">2025-06-03T03:27:00Z</dcterms:modified>
  <cp:revision>2</cp:revision>
  <dc:subject/>
  <dc:title/>
</cp:coreProperties>
</file>